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4340</wp:posOffset>
            </wp:positionH>
            <wp:positionV relativeFrom="paragraph">
              <wp:posOffset>-721360</wp:posOffset>
            </wp:positionV>
            <wp:extent cx="2610485" cy="1256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x W. Mitch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bookmarkStart w:id="0" w:name="_Hlk497816178"/>
      <w:bookmarkEnd w:id="0"/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July 19, 2018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uburn Police Operations Manual Update – Chief Hodg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uburn Elementary School Skedaddle – Chief Hodge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Georgia Baseball Softball Association Field Lease – Dan Prueh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Y 2017 Audit – Alex Mitch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solution for Tax Exempt Financing – Alex Mitche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le Barn – Iris Akridg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holesale Water Rates – Iris Akridge, Alex Mitch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tems To Be Voted 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xecutive Session – Potential Litigati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holesale Water Rates – Iris Akridge, Alex Mitchem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497816178"/>
      <w:bookmarkStart w:id="2" w:name="_Hlk497816178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0:05:00Z</dcterms:created>
  <dc:creator>cewing</dc:creator>
  <dc:description/>
  <cp:keywords/>
  <dc:language>en-US</dc:language>
  <cp:lastModifiedBy>Michelle M. Walker</cp:lastModifiedBy>
  <cp:lastPrinted>2018-07-17T14:53:00Z</cp:lastPrinted>
  <dcterms:modified xsi:type="dcterms:W3CDTF">2018-07-19T20:05:00Z</dcterms:modified>
  <cp:revision>2</cp:revision>
  <dc:subject/>
  <dc:title>May 26, 2000</dc:title>
</cp:coreProperties>
</file>